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ukladno članku 75. Zakona o sportu („Narodne novine“ ,broj 141/22), članka 18. Statuta Općine Gradec („Glasnik  Zagrebačke županije“,  broj: 23/09, 13/13, 08/18, 11/18 i 09/21), Općinsko vijeće  Općine  Gradec  na  9. sjednici održanoj  07.03.2023. godine, donijelo j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prihvaćanju Izvješća o izvršenju Programa javnih potreba u sport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ručju Općine Gradec u 2022. god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hvaća se Izvješće o izvršenju programa javnih potreba u sportu na području Općine Gradec u 2022. godini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vaj Zaključak stupa na snagu danom donošenja i objavit će se u Glasniku Zagrebačke županije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20-01/23-01/4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38-9-01-23-2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c, 07.03.202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AČKA ŽUPAN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GRAD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>PREDSJEDNI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Gordana Ivač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5:00Z</dcterms:created>
  <dc:creator>PC</dc:creator>
  <dc:description/>
  <cp:keywords/>
  <dc:language>en-US</dc:language>
  <cp:lastModifiedBy>PC</cp:lastModifiedBy>
  <cp:lastPrinted>2023-03-20T15:17:00Z</cp:lastPrinted>
  <dcterms:modified xsi:type="dcterms:W3CDTF">2023-03-20T14:18:00Z</dcterms:modified>
  <cp:revision>9</cp:revision>
  <dc:subject/>
  <dc:title/>
</cp:coreProperties>
</file>